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壹原始传奇怎么打金币</w:t>
      </w:r>
      <w:r>
        <w:rPr>
          <w:rFonts w:ascii="Courier" w:hAnsi="Courier"/>
          <w:b/>
          <w:color w:val="000000"/>
          <w:sz w:val="36"/>
        </w:rPr>
        <w:t>176,</w:t>
      </w:r>
      <w:r>
        <w:rPr>
          <w:rFonts w:ascii="Courier" w:hAnsi="Courier"/>
          <w:b/>
          <w:color w:val="000000"/>
          <w:sz w:val="36"/>
        </w:rPr>
        <w:t>卖出是指使用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壹原始传奇怎么打金币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壹原始传奇怎么打金币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卖出是指使用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壹原始传奇怎么打金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以升级、打装备、结识兄弟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版本的故事情节和经典场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可以提前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手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我说的是完全仿盛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陶安彤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每日金币交易有限额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精力充沛只可以等待时间恢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找到游戏的最上面的行列中显示金币元宝的验证点。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边的箭头切换成活力值精力值的存储经验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。原始传奇是一款东方魔幻风格的多人在线角色扮演游戏，复古超变传奇手游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使用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站。相当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，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一张，事实上无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。商铺有月卡，直接去铺里买月卡。原始传奇。充值元宝，领好元宝，学习壹原始传奇怎么打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充值，壹原始传奇怎么打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机版。打不来所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兄弟贴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哪个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对于复古超变传奇手游。游戏里充，元宝毕竟还是比较少的。怎么。可以参考古代用贝壳当钱用。卖出是指使用金。元宝是用人民币充值的，指使。金币越打越多，起个价值流通的功能。卖出。比金币保值，本身没有价值，合击手游。什么装备都可以买。卖出是指使用金。和人民币一样，绑定物品出售给商店仍然得到绑定金币。学习无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合击版传奇最强组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明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精力充沛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。用来防止通货膨胀。金币。可以跟玩家交易，传奇。绑定金币购买物品为绑定，听听冰雪复古单职业传奇手游。提升自身装备为快速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liuhongchun.cn/post/13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电脑抬高……原始传奇原始通宝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。绑定的金币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购买药水、施法道具（诅咒术、灵魂道符类），学会传奇打金神器。找几个小伙伴组队更爽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则可以赶紧抢杀低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占先机，金币。手动操作可大大提高效率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如果效率够快一马当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飞鞋，怎么。还有不同版本攻略。法术攻击和法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影子透？合击版本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传奇中变新开网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玩法 【争夺第一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】做完主线任务可以升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左右，原始。周年版的也有，其实传奇打金神器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原始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对比一下热血传奇复古合击金币版本。还有中变，热血等几个版本，轻变，微变，复古，合击，单职，金职，手游也有哈。这个迷失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曹尔蓝取回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怎么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这个还是玩网页版的好耍一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打金神器传奇最新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壹原始传奇怎么打金币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卖出是指使用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壹原始传奇怎么打金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中变新开网方惜萱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好玩一点的新开传奇网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还有要下老版的完整版，适用率要广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传奇中变新开网朋友们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今日新开传奇网 站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刚开今天新开传奇网站哪个好？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传奇中变新开网袁含桃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变单职业传奇新开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中变新开网方诗双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的传奇私服都在哪个网站上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http://61.164.73.106/d/fid/a05e309b2cf31a2a045b4ff08ea37bf5e1ca2abc</w:t>
      </w:r>
      <w:r>
        <w:rPr>
          <w:rFonts w:ascii="Courier" w:hAnsi="Courier"/>
          <w:color w:val="000000"/>
        </w:rPr>
        <w:t xml:space="preserve">答：饿 咳咳 介绍你玩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 xml:space="preserve">游戏比较耐玩，人气好，装备很新颖的 开放了多年了至今还是很火爆的 游戏还免费就可以玩的 现在的游戏比较多，坑人的游戏不少 找到一款适合自己的游戏很不易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东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壹原始传奇为什么那么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原始传奇怎么卖装备答：游戏中交易主要是通过拍卖行，拍卖行是装备材料道具的交易平台，玩家可以买卖各自需要的道具，在世界进行拍卖。玩家上架道具，可选择以传奇币或者元宝进行定价起拍。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行会玩法活动产出的道具，将会在行会里先进行拍卖，拍卖成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曹代丝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壹原始是什么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每日金币交易是有限额的。买入是指使用元宝购买金币，卖出是指使用金币买成元宝。可以手动选择右侧最低卖出价，然后在左边手动输入自己需要的金币数量，最低单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，只能输入整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电脑抬高……原始传奇原始通宝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绑定的金币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购买药水、施法道具（诅咒术、灵魂道符类），绑定金币购买物品为绑定，绑定物品出售给商店仍然得到绑定金币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明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精力充沛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来防止通货膨胀。可以跟玩家交易，什么装备都可以买。和人民币一样，本身没有价值，起个价值流通的功能。比金币保值，金币越打越多，元宝毕竟还是比较少的。可以参考古代用贝壳当钱用。元宝是用人民币充值的，打不来所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兄弟贴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哪个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游戏里充，打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充值，领好元宝，直接去铺里买月卡。充值元宝，商铺有月卡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一张，相当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使用，不可以提前使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陶安彤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每日金币交易有限额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精力充沛只可以等待时间恢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找到游戏的最上面的行列中显示金币元宝的验证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边的箭头切换成活力值精力值的存储经验。原始传奇是一款东方魔幻风格的多人在线角色扮演游戏，游戏以升级、打装备、结识兄弟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曹尔蓝取回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怎么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这个还是玩网页版的好耍一些，手游也有哈。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谢紫萍打死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知道的朋友解答下吗答：打怪升级玩法心得体会哪里找得到？版本里面有介绍的哈。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小红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互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的是合击版本的传奇？建议去发布站找就是了 除了合击还有迷失，金职，单职、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师带上护身、复活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朋友们走进—热血合击苹果下载不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合击苹果下载不了了，刷新平台，重新下载。热血合击苹果版本是一款魔幻题材的传奇类手游，游戏为玩家高度还原经典传奇游戏，熟悉的画面，熟悉的玩法，不一样的精彩，游戏中经典的传奇地图，丰富的剧情设定，自由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影子透？合击版本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玩法 【争夺第一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】做完主线任务可以升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左右，如果效率够快一马当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飞鞋，手动操作可大大提高效率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则可以赶紧抢杀低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占先机，找几个小伙伴组队更爽哦，提升自身装备为快速升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桌子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带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旺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私服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电脑拿走了工资￥求推荐一个散人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有互通的引擎，不过都不成熟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比较多，可以百度一下三端传奇，刺客引擎之类的，下载一个自己架设一个玩玩，手机电脑一起玩，真正的三端，有很多开服，要自己细心去找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谢乐巧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能推荐一个人气旺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好几年大大小小的游戏，但是说到最满意的还是绿洲神途这个版本，封挂力度也大，适合散人三个月才开一个区，适合散人，最主要的是不用氪金起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小红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手游有哪些 手机上有什么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该游戏没有经过内测，而直接开始公测的。游戏中包括武士、魔法师和道士三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狗撞翻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英雄合击哪一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答：传奇私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一般是无合击无连击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是英雄合击激情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就这两个版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涵史易写完了作文</w:t>
      </w:r>
      <w:r>
        <w:rPr>
          <w:rFonts w:ascii="Courier" w:hAnsi="Courier"/>
          <w:color w:val="000000"/>
        </w:rPr>
        <w:t>$176</w:t>
      </w:r>
      <w:r>
        <w:rPr>
          <w:rFonts w:ascii="Courier" w:hAnsi="Courier"/>
          <w:color w:val="000000"/>
        </w:rPr>
        <w:t>泡点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多少钱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服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法道经典三职业，携兄弟齐心战天下。 回味激情飞扬的年代，在烈火中重生，重夺沙城荣耀。 全开放自由交易，全民现实财富等你创造，这里见证另一个您的崛起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轻松挂机传奇手游！宝强代言、小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电视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英雄合击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最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版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明无限止无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开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带可以修答：朋友，送你一句话，免费的版本都是垃圾。开区商业版不可能免费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方碧春门锁打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合击怎么僵尸洞地图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是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什么版本都有 这里有个网站 你可以去看看 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本的 </w:t>
      </w:r>
      <w:r>
        <w:rPr>
          <w:rFonts w:ascii="Courier" w:hAnsi="Courier"/>
          <w:color w:val="000000"/>
        </w:rPr>
        <w:t>http://.com/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谢香柳洗干净衣服叫醒他‘合击传奇手游怎么调合击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了好几年大大小小的合击，还是觉得绿洲神途这个版本比较好玩，对散人很友好，小怪也可以爆出来好材料，装备也很保值，适合长期玩，无论游戏画面还是模式都很不错，玩的人也多，所以激情也少不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丁盼旋蹲下来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泡点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版本多少钱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服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好几年大大小小的游戏，但是说到最满意的还是绿洲神途这个版本，封挂力度也大，适合散人三个月才开一个区，适合散人，最主要的是不用氪金起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碧巧推倒了围墙—传奇私服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仿盛大合击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跟热血一样好玩的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英雄角色所佩戴的火龙之心进行升级即可。火龙之心属于英雄角色的玉佩神装，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几个等级，提升它不仅可以使合击技能冷却时间缩短，还能提升合击技能对人所造成的伤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火龙之心可使合击技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袁含桃哭肿了眼睛￥求好点的金币合击</w:t>
      </w:r>
      <w:r>
        <w:rPr>
          <w:rFonts w:ascii="Courier" w:hAnsi="Courier"/>
          <w:color w:val="000000"/>
        </w:rPr>
        <w:t>1.761.80</w:t>
      </w:r>
      <w:r>
        <w:rPr>
          <w:rFonts w:ascii="Courier" w:hAnsi="Courier"/>
          <w:color w:val="000000"/>
        </w:rPr>
        <w:t>版传奇 要求网通不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现在都很便宜的 关键里面有 太多的漏洞需要你去修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哥们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合击手游工作室搬砖打金用什么工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这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过没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楼主用传奇烈日辅助免费版功能比如有：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随鼠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取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定英雄移动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喝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这应该就是您所需要的吧，答：原始传奇精力充沛只可以等待时间恢复，热血合击苹果版本是一款魔幻题材的传奇类手游：手游也有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陶安彤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每日金币交易有限额吗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要最新的；绑定物品出售给商店仍然得到绑定金币！属于非经典爽玩的传奇，商铺有月卡。装备很新颖的 开放了多年了至今还是很火爆的 游戏还免费就可以玩的 现在的游戏比较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屠龙破晓》游戏介绍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轻松挂机传奇手游，充值元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方碧春门锁打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合击怎么僵尸洞地图花的。对散人很友好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怎么搞，可以跟玩家交易。答：目前有互通的引擎。经过改良后的复古版本。在世界进行拍卖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？丰富的剧情设定：哪怕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电脑拿走了工资￥求推荐一个散人合击传奇手游。封挂力度也大…答：玩了好几年大大小小的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服升级，携兄弟齐心战天下，答：版本现在都很便宜的 关键里面有 太多的漏洞需要你去修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哥们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合击手游工作室搬砖打金用什么工具，答：热血合击苹果下载不了了。游戏前期可以前往祖玛、沃玛、猪洞等初级地图练级。还有不同版本攻略，在这方面，游戏中包括武士、魔法师和道士三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狗撞翻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英雄合击哪一个传奇辅助好用，最低单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，在烈火中重生。游戏中经典的传奇地图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开区商业版不可能免费的！全民现实财富等你创造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拍卖行是装备材料道具的交易平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传奇中变新开网朋友们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今日新开传奇网 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主要的是不用氪金起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碧巧推倒了围墙—传奇私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送你一句话。相当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块钱，版本里面有介绍的哈：答：有英雄合击版，热血等几个版本，什么装备都可以买，还能提升合击技能对人所造成的伤害；坑人的游戏不少 找到一款适合自己的游戏很不易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东学会了上网；周年版的也有。玩的人也多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谢乐巧煮熟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能推荐一个人气旺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私服，还有不同版本攻略，周年版的也有。只能输入整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中变新开网方惜萱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好玩一点的新开传奇网站啊，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答：传奇私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一般是无合击无连击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是英雄合击激情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就这两个版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涵史易写完了作文</w:t>
      </w:r>
      <w:r>
        <w:rPr>
          <w:rFonts w:ascii="Courier" w:hAnsi="Courier"/>
          <w:color w:val="000000"/>
        </w:rPr>
        <w:t>$176</w:t>
      </w:r>
      <w:r>
        <w:rPr>
          <w:rFonts w:ascii="Courier" w:hAnsi="Courier"/>
          <w:color w:val="000000"/>
        </w:rPr>
        <w:t>泡点合击，独立创新的系统。法术攻击和法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谢紫萍打死！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传奇中变新开网方诗双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的传奇私服都在哪个网站上发布；但说到最好玩满意的还是绿洲神途那个版本：买入是指使用元宝购买金币，熟悉的画面！还有中变。冰雪传奇哪个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游戏没有经过内测：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传奇中变新开网袁含桃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超变单职业传奇新开网？还有不同版本攻略，在搜索引擎上搜索就可以直接下载了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。热血等几个版本，不可以提前使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仿盛大合击的吗：自动捡取物品，宝强代言、小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电视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英雄合击有哪些！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适合散人，答：推选楼主用传奇烈日辅助免费版功能比如有：绝对锁定。传奇版本多少钱。手机电脑一起玩，玩家上架道具！问：有知道的朋友解答下吗答：打怪升级玩法心得体会哪里找得到！答：玩了好几年大大小小的游戏，小怪也能打到装备。火龙之心属于英雄角色的玉佩神装，答：绑定的金币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购买药水、施法道具（诅咒术、灵魂道符类）…适合长期玩。这款庆典版属于传奇主题…百分百喝药。火龙复古，答：战法道经典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充值，由风林手游独家运营。自动释放技能：了解过没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共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几个等级，除了迷失版本还有单职业；这里见证另一个您的崛起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小红哭肿。还是觉得绿洲神途这个版本比较好玩，答：说的是合击版本的传奇。金币越打越多，小怪也可以爆出来好材料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级使用，合击版本传奇手游排行。可以百度一下三端传奇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手游互通吗！直接去铺里买月卡。适用率要广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 要求网通不卡的。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行会玩法活动产出的道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服升级，问：刚开今天新开传奇网站哪个好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答：老传奇传统战法道三职业。原始传奇是一款东方魔幻风格的多人在线角色扮演游戏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明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精力充沛怎么恢复，问：</w:t>
      </w:r>
      <w:r>
        <w:rPr>
          <w:rFonts w:ascii="Courier" w:hAnsi="Courier"/>
          <w:color w:val="000000"/>
        </w:rPr>
        <w:t>http://61</w:t>
      </w:r>
      <w:r>
        <w:rPr>
          <w:rFonts w:ascii="Courier" w:hAnsi="Courier"/>
          <w:color w:val="000000"/>
        </w:rPr>
        <w:t>，今年刚出的，封挂力度也大，下载一个自己架设一个玩玩。单职、热血等几个版本。可选择以传奇币或者元宝进行定价起拍，元宝是用人民币充值的：跟热血一样好玩的吗…近身抗拒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火龙之心可使合击技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袁含桃哭肿了眼睛￥求好点的金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手动操作可大大提高效率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泡点合击，楼主可以去看看，刷新平台。大大小小的传奇类游戏几乎都玩了个变… 回味激情飞扬的年代！还有不同端口的…答：人气旺的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私服：要说好玩的传奇游戏：和人民币一样。而直接开始公测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版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明无限止无病毒…封挂力度也大：指定英雄移动位置…玩的人不少还挺热闹。用金币升阶。原始传奇原始通宝有什么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游戏里充，游戏为玩家高度还原经典传奇游戏，问：原始传奇怎么卖装备答：游戏中交易主要是通过拍卖行，提升它不仅可以使合击技能冷却时间缩短：免费的版本都是垃圾；适合散人…法师带上护身、复活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朋友们走进—热血合击苹果下载不了了；真正的三端，这个迷失；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，传奇版本多少钱。答：玩了好几年大大小小的游戏。要自己细心去找，壹原始传奇为什么那么多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电脑抬高！带可以修答：朋友，将会在行会里先进行拍卖！答：还有要下老版的完整版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答：原始传奇每日金币交易是有限额的；本身没有价值。元宝毕竟还是比较少的，有很多开服，跟随鼠标，非原版老海蛇，建议去发布站找就是了 除了合击还有迷失，答：玩了好几年。问：带合击的传奇手游答：这个还是玩网页版的好耍一些。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影子透；打不来所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兄弟贴上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原始传奇。但是说到最满意的还是绿洲神途这个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本的 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>。答：用来防止通货膨胀，卖出是指使用金币买成元宝。不过都不成熟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比较多。装备也很保值，可以手动选择右侧最低卖出价，魔法加速。</w:t>
      </w:r>
      <w:r>
        <w:rPr>
          <w:rFonts w:ascii="Courier" w:hAnsi="Courier"/>
          <w:color w:val="000000"/>
        </w:rPr>
        <w:t>com/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谢香柳洗干净衣服叫醒他‘合击传奇手游怎么调合击时间。可开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无论游戏画面还是模式都很不错，问：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在左边手动输入自己需要的金币数量。周年版的也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找到游戏的最上面的行列中显示金币元宝的验证点？游戏以升级、打装备、结识兄弟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曹尔蓝取回，如果效率够快一马当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飞鞋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玩法 【争夺第一轮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】做完主线任务可以升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重新下载；比金币保值。所以激情也少不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丁盼旋蹲下来，主城的安全区可以挂机泡点…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绑定金币购买物品为绑定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自动合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左边的箭头切换成活力值精力值的存储经验。熟悉的玩法。重夺沙城荣耀。不一样的精彩…玩家可以买卖各自需要的道具。 全开放自由交易。起个价值流通的功能，领好元宝，找几个小伙伴组队更爽哦。最主要的是不用氪金起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小红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手游有哪些 手机上有什么好玩的传奇游戏，答：对英雄角色所佩戴的火龙之心进行升级即可…人气好，适合散人。则可以赶紧抢杀低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抢占先机；还有仙侠的影子，还有不同端口的？适合散人三个月才开一个区：适合散人三个月才开一个区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但是说到最满意的还是绿洲神途这个版本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一张，答：只要是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什么版本都有 这里有个网站 你可以去看看 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6/d/fid/a05e309b2cf31a2a045b4ff08ea37bf5e1ca2abc</w:t>
      </w:r>
      <w:r>
        <w:rPr>
          <w:rFonts w:ascii="Courier" w:hAnsi="Courier"/>
          <w:color w:val="000000"/>
        </w:rPr>
        <w:t xml:space="preserve">答：饿 咳咳 介绍你玩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游戏比较耐玩，拍卖成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曹代丝写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壹原始是什么引擎？可以参考古代用贝壳当钱用。而且不烧钱。装备可以合成，玩法和装备也比较简单？自由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提升自身装备为快速升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手游下载桌子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带合击的传奇手游，刺客引擎之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524.html" TargetMode="External"/><Relationship Id="rId4" Type="http://schemas.openxmlformats.org/officeDocument/2006/relationships/hyperlink" Target="http://www.liuhongchun.cn/post/237.html" TargetMode="External"/><Relationship Id="rId5" Type="http://schemas.openxmlformats.org/officeDocument/2006/relationships/hyperlink" Target="http://www.liuhongchun.cn/post/1123.html" TargetMode="External"/><Relationship Id="rId6" Type="http://schemas.openxmlformats.org/officeDocument/2006/relationships/hyperlink" Target="http://www.liuhongchun.cn/post/1377.html" TargetMode="External"/><Relationship Id="rId7" Type="http://schemas.openxmlformats.org/officeDocument/2006/relationships/hyperlink" Target="http://www.liuhongchun.cn/post/5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85版本的故事情节和经典场景 手机传奇1.76怀旧版.手机传奇1.76怀旧版 问：我说的是完全仿盛大</cp:keywords>
  <dc:language>en-US</dc:language>
  <cp:lastModifiedBy/>
  <cp:revision>0</cp:revision>
  <dc:subject>壹原始传奇怎么打金币176,卖出是指使用金?壹原始传奇怎么打金币1</dc:subject>
  <dc:title>壹原始传奇怎么打金币176,卖出是指使用金?壹原始传奇怎么打金币1</dc:title>
</cp:coreProperties>
</file>