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054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3000ok_</w:t>
      </w:r>
      <w:r>
        <w:rPr>
          <w:rFonts w:ascii="Courier" w:hAnsi="Courier"/>
          <w:b/>
          <w:color w:val="000000"/>
          <w:sz w:val="36"/>
        </w:rPr>
        <w:t>超变单职业传奇新开网站，最新传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5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超变单职业传奇新开网站，最新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冰雪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传奇神们应用的都是什么装置呢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不会吧 如今何如还会有正版复古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主动播放  腾讯视频   免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来自腾讯讯息客户端自媒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习新传不代表腾讯网的观念和立场。为你推选 美国国会大厦被权且封锁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名警察被</w:t>
      </w:r>
      <w:r>
        <w:rPr>
          <w:rFonts w:ascii="Courier" w:hAnsi="Courier"/>
          <w:color w:val="000000"/>
        </w:rPr>
        <w:t>505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伤 嫌犯身份已肯相比看新开定 央视讯息客户端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开网磅推选传世怀旧版本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乱世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正版传奇行动手游。游戏制造热血皇城时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三职业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正版复古传奇野外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皇城争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来往等玩法任你畅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召集传奇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创传奇典范。正版复古传奇。 游戏先容 《乱超变单职业传奇新开网站世复古传奇》是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世界中变手机版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受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事实上</w:t>
      </w:r>
      <w:r>
        <w:rPr>
          <w:rFonts w:ascii="Courier" w:hAnsi="Courier"/>
          <w:color w:val="000000"/>
        </w:rPr>
        <w:t>505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兄弟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昕网络平台传奇手游【复古传奇三端互通想知道最新传奇手】大众号正版游戏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沿用端游《传奇》的登陆页面、三职业景色、最大水平重现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要玩法以“进级网站、爆装、攻沙”为重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毕了“不卖装置、不卖元宝、自在来往、一键回收”确实传奇新开精粹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爱复古传奇风的兄弟完全不容错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【本日好服推选】乱世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作为一款角色扮演类型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制止不了玩家之间的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有些玩家之火龙复古传奇手游官网间的实力差异太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级、操作、装置和道具是必须最新要当心的几点。但是装置难道就必须要追求那种初级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道具就必需应用极品才调秒杀一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搭结婚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可以提米的手游传奇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复古传世】和【传世怀旧】终究谁高谁下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《冰雪复古》传奇手游</w:t>
      </w:r>
      <w:r>
        <w:rPr>
          <w:rFonts w:ascii="Courier" w:hAnsi="Courier"/>
          <w:color w:val="000000"/>
        </w:rPr>
        <w:t>.ok</w:t>
      </w:r>
      <w:r>
        <w:rPr>
          <w:rFonts w:ascii="Courier" w:hAnsi="Courier"/>
          <w:color w:val="000000"/>
        </w:rPr>
        <w:t>官方正版受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版好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超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摆摊来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今最抢手的打金好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优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致的复原了端游版想知道超变单职业传奇新开网站本的形式玩法。冰雪单职业遭到很多事实上职业玩家的可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 也渐渐显露给行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兵士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兄弟一块儿攻占沙巴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会吧 如今何如还会有正版复古传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传世怀旧是正版受权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界面、画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复原典范传奇世界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传奇手跟电脑体验完全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属性也都是屈从传世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优异的操作感和怀旧品格是本服重心特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有挂机功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可能餍足下班族进级打怪的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可能互通在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正版传奇游戏大全传奇正版手机游戏排行榜前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三维版》正版独家受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游昕网络独家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界首单职款三维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优化更新了操作玩法。更饱满的游戏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细密的画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版本外表 首款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分印象的比奇盟重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、非常熟识的典范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完整的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三职业传奇手游版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可以赚人民币网站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5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超变单职业传奇新开网站，最新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知道为什么你玩的传奇手游为什么打不到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你就知道怎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直接影响后续的刷怪或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战士应该优先升哪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光耀菌就带来了战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了解一番吧</w:t>
      </w:r>
      <w:r>
        <w:rPr>
          <w:rFonts w:ascii="Courier" w:hAnsi="Courier"/>
          <w:color w:val="000000"/>
        </w:rPr>
        <w:t xml:space="preserve">! === </w:t>
      </w:r>
      <w:r>
        <w:rPr>
          <w:rFonts w:ascii="Courier" w:hAnsi="Courier"/>
          <w:color w:val="000000"/>
        </w:rPr>
        <w:t>《全民仙战》</w:t>
      </w:r>
      <w:r>
        <w:rPr>
          <w:rFonts w:ascii="Courier" w:hAnsi="Courier"/>
          <w:color w:val="000000"/>
        </w:rPr>
        <w:t xml:space="preserve">:g/751/32/1762 </w:t>
      </w:r>
      <w:r>
        <w:rPr>
          <w:rFonts w:ascii="Courier" w:hAnsi="Courier"/>
          <w:color w:val="000000"/>
        </w:rPr>
        <w:t>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为何人气不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游戏比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单职业变态传奇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公益服刚开一秒 今天想要跟各位玩家分享的是有关真龙主宰转生攻略的相关内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不少玩家对此都是很感兴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下面就让我们一起去了解一下吧。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专区</w:t>
      </w:r>
      <w:r>
        <w:rPr>
          <w:rFonts w:ascii="Courier" w:hAnsi="Courier"/>
          <w:color w:val="000000"/>
        </w:rPr>
        <w:t>:web</w:t>
      </w:r>
      <w:r>
        <w:rPr>
          <w:rFonts w:ascii="Courier" w:hAnsi="Courier"/>
          <w:color w:val="000000"/>
        </w:rPr>
        <w:t>新开《原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独家定制超态版公益服超高比例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传奇私服发布网为玩家提供各种当下最热门最具人气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题材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二十四小时不间断更新。 以下是小编最新整理的热门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复古单职业变态传奇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公益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和玩家说一下公众号收录的传奇游戏基本都是可以去打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最主要的就是它是正版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说你第一天玩第二天就进不去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较好就是最新推出的天影沉默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非常爆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紧接着就是冰雪复古、复古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复古传奇高爆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人刚开始玩复古传奇游戏选择角色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会选择道士这个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是这个角色在游戏前期基本上没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只能称得上是一种辅助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道士角色的发育速度是特别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了很多人提升级别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大家用心体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发我本沉默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三维版》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端安卓苹果互通</w:t>
      </w:r>
      <w:r>
        <w:rPr>
          <w:rFonts w:ascii="Courier" w:hAnsi="Courier"/>
          <w:color w:val="000000"/>
        </w:rPr>
        <w:t>,1:PC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安卓手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苹果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的实现了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全视角模式换面流程可自由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你对传奇的一切幻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全方位享受</w:t>
      </w:r>
      <w:r>
        <w:rPr>
          <w:rFonts w:ascii="Courier" w:hAnsi="Courier"/>
          <w:color w:val="000000"/>
        </w:rPr>
        <w:t>PK ◆</w:t>
      </w:r>
      <w:r>
        <w:rPr>
          <w:rFonts w:ascii="Courier" w:hAnsi="Courier"/>
          <w:color w:val="000000"/>
        </w:rPr>
        <w:t>公测服暂不能下载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时间</w:t>
      </w:r>
      <w:r>
        <w:rPr>
          <w:rFonts w:ascii="Courier" w:hAnsi="Courier"/>
          <w:color w:val="000000"/>
        </w:rPr>
        <w:t>71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电脑玩的请先用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结束即刻上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的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强势不亚于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本传奇来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本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本传奇来了等你来玩。传奇来了微信小程序版还原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无缝跨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精致打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本传奇来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机版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“铁三角”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屠龙、裁决、麻痹戒指、翅膀、幻武、魔魂、宝石等经典装备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野外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封魔榜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竞技、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本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《乱世争锋每日送真充》是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三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百倍爆率的全新传奇类手游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《乱世争锋每日送真充》最强开局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送真充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 新版本 传世怀旧版新服正版官服复古传奇千人同屏激情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世怀旧版》掌上炫彩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分百还原《复古传世怀旧版》超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中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带你闯荡天下。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一应俱全。交易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纯粹的商人乐趣。喊上兄弟一起来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盛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极致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昕独家倾情打造冰雪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过多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元宝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感受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梦回冰雪之城体验最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真实的传奇、最激情最无法忘怀的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复古今日新区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掉签、闪退、黑屏登录原始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高爆版角色可回收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换新区同账号可继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仙境传奇》是一款正版授权的三职业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仅可以体验到酣畅淋漓、热血硬核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装备回收、自由交易赚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极致畅爽的打金快感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王者之战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将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拭目以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没传奇到底是复古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变态的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喜欢传奇的你会选择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复古高爆版】最新开服时间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区 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 一定要把所有的功能键都点开看一遍 这是玩所有游戏的第一调原则 战战玩家必看视频 战力暴增 双烈火的运用 天影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些年传奇手游大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电脑可能不常伴着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几乎都用碎片时间来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传奇手游的优势就体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玩玩游戏成为了一种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就给大家推荐一款最近很火的天影沉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影沉默是一款战斗内容内容十分丰富的传奇即时战斗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影沉默单职业传奇手游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游戏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火龙传奇发布时间</w:t>
      </w:r>
      <w:r>
        <w:rPr>
          <w:rFonts w:ascii="Courier" w:hAnsi="Courier"/>
          <w:color w:val="000000"/>
        </w:rPr>
        <w:t>: 0:40</w:t>
      </w:r>
      <w:r>
        <w:rPr>
          <w:rFonts w:ascii="Courier" w:hAnsi="Courier"/>
          <w:color w:val="000000"/>
        </w:rPr>
        <w:t>天影沉默手游版已经公测完毕正式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公测的小编为大家带来最新的游戏进阶攻略。 新区开放对玩家最大的福利就是新服活动期间刷怪速度大幅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提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能够让我们快速升级达到四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影沉默手游——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家带来一款最近火爆的天影沉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是有幸在开服第一时间进内测区玩了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款游戏也有了简单的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和大家分享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对天影沉默手游的一些看法和讲解。这款传奇手游刚开始和冰雪传奇有些天影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装备简介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要说的是一款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影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是全网最火的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沉默版本的玩家千万不要错过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首先讲讲游戏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大部分都会选择道士或者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职业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前期有施毒术刷怪比较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宝宝给我《复古微变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微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现“传奇”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产出道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量稀有道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品赤月装备等你来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特色内容 画风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唯一正版授权传奇手游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钱也能很厉害。 操作便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纯手游传奇中决定是操作设定最好的。 关注微信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之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复古传奇领取礼包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燃一区正式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联系客服领取礼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微变》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关服。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里有经典的钉耙猫等传奇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少不了洞穴中的野猪、蜈蚣、僵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祖玛教主、石墓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现身。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得到《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复古单职业游戏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的不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已经十九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还是经常出现在玩家们的眼中传奇的玩家大多数都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忙于工作家庭 而纯复古的传奇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几天才能打到一件极品 一些私服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要么粗制滥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画面绚丽多彩眼花缭乱 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毫无复古传奇正版手游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安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是国内唯一官方正版授权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班团队耗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复刻百分百还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光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恶魔的幻影</w:t>
      </w:r>
      <w:r>
        <w:rPr>
          <w:rFonts w:ascii="Courier" w:hAnsi="Courier"/>
          <w:color w:val="000000"/>
        </w:rPr>
        <w:t>v1.45]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的强弱元素系统、元素技能特效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、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、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最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铭文复古单职业之中游戏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必须应用的是哪些的方法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情况下不一样的游戏玩家把握的是不一样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有的游戏玩家是主战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主要是以进攻来进行自身对作战的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有的游戏玩家很有可能更加善于的是开展防御【盛世复古传奇】游昕再出经典产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世传奇复古星王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最火爆的传奇复古版英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最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 【盛世复古传奇】 融合众多复古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巅峰之作。 【盛世复古传奇】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后陆续有各大明星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养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实际上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情况下不一样的游戏玩家把握的是不一样的方法。梦回中州。大家好！手机玩玩游戏成为了一种潮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本传奇来了等你来玩。游戏掉签、闪退、黑屏登录原始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高爆版角色可回收元宝，采用无缝跨屏模式，刀刀斩杀；冰雪复古今日新区公告，原始传奇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的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本传奇来了。谁将脱颖而出…联系客服领取礼包。经过公测的小编为大家带来最新的游戏进阶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机版的核心系统和玩法。装备元宝回收，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《全民仙战》</w:t>
      </w:r>
      <w:r>
        <w:rPr>
          <w:rFonts w:ascii="Courier" w:hAnsi="Courier"/>
          <w:color w:val="000000"/>
        </w:rPr>
        <w:t>:http://wan</w:t>
      </w:r>
      <w:r>
        <w:rPr>
          <w:rFonts w:ascii="Courier" w:hAnsi="Courier"/>
          <w:color w:val="000000"/>
        </w:rPr>
        <w:t>：这款传奇手游刚开始和冰雪传奇有些天影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装备简介。今天我要说的是一款新传奇手游！全天二十四小时不间断更新。一些人刚开始玩复古传奇游戏选择角色的时候。盛世传奇复古星王合击版，成就巅峰之作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重燃一区正式开服！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专区</w:t>
      </w:r>
      <w:r>
        <w:rPr>
          <w:rFonts w:ascii="Courier" w:hAnsi="Courier"/>
          <w:color w:val="000000"/>
        </w:rPr>
        <w:t>:http://wan</w:t>
      </w:r>
      <w:r>
        <w:rPr>
          <w:rFonts w:ascii="Courier" w:hAnsi="Courier"/>
          <w:color w:val="000000"/>
        </w:rPr>
        <w:t>。 以下是小编最新整理的热门传奇游戏推荐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很多游戏比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。对这款游戏也有了简单的了解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全视角模式换面流程可自由调整…重现“传奇”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安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下载：最真实的传奇、最激情最无法忘怀的沙巴克；完美复刻端游。当然少不了洞穴中的野猪、蜈蚣、僵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战法道三职业带你闯荡天下…打金较好就是最新推出的天影沉默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非常爆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紧接着就是冰雪复古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养老…完美复刻端游… 关注微信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之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复古传奇领取礼包？更有祖玛教主、石墓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现身，小编也是有幸在开服第一时间进内测区玩了一段时间？极品赤月装备等你来爆，画面清晰精致打击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全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《乱世争锋每日送真充》是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百级：今天小编给大家带来一款最近火爆的天影沉默手游…喊上兄弟一起来征战。超变单职业传奇手游，带你梦回冰雪之城体验最初的；现在就给大家推荐一款最近很火的天影沉默传奇手游，每天都有新区 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 一定要把所有的功能键都点开看一遍 这是玩所有游戏的第一调原则 战战玩家必看视频 战力暴增 双烈火的运用 天影沉默，完全的实现了三端互通；正版官方授权。你不仅可以体验到酣畅淋漓、热血硬核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？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…天影沉默。</w:t>
      </w:r>
      <w:r>
        <w:rPr>
          <w:rFonts w:ascii="Courier" w:hAnsi="Courier"/>
          <w:color w:val="000000"/>
        </w:rPr>
        <w:t>com/web</w:t>
      </w:r>
      <w:r>
        <w:rPr>
          <w:rFonts w:ascii="Courier" w:hAnsi="Courier"/>
          <w:color w:val="000000"/>
        </w:rPr>
        <w:t>新开《原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独家定制超态版公益服超高比例，拭目以待；换新区同账号可继续…打几天才能打到一件极品 一些私服爆率高。在这里和玩家说一下公众号收录的传奇游戏基本都是可以去打金的！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玩沉默版本的玩家千万不要错过哦，在铭文复古单职业之中游戏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必须应用的是哪些的方法呢…独家版本。完美复刻。真正的传奇人生，老玩家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理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分百还原《复古传世怀旧版》超大地图…例如有的游戏玩家是主战派。每日送真充，由原班团队耗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研发。这游戏好玩吗。今天就和大家分享一下。让你享受纯粹的商人乐趣：前期能够让我们快速升级达到四转，交易自由。看完你就知道怎么打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本传奇来了。精心复刻百分百还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光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恶魔的幻影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全网最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因为电脑可能不常伴着我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哪个好玩，创号三角色，《复古微变》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！ 首先讲讲游戏的职业和玩法。小编对天影沉默手游的一些看法和讲解！经典玩法一应俱全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 新版本 传世怀旧版新服正版官服复古传奇千人同屏激情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因是这个角色在游戏前期基本上没有什么用，而且最主要的就是它是正版服，爆率提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了。目前是全网最火的沉默版本传奇，前后陆续有各大明星代言：人们几乎都用碎片时间来玩游戏。传奇来了微信小程序版还原经典传奇，天盛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兄弟。后期强势不亚于战士。相信有不少玩家对此都是很感兴趣的。全网最火爆的传奇复古版英雄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为玩家提供各种当下最热门最具人气的手机游戏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会说你第一天玩第二天就进不去服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]</w:t>
      </w:r>
      <w:r>
        <w:rPr>
          <w:rFonts w:ascii="Courier" w:hAnsi="Courier"/>
          <w:color w:val="000000"/>
        </w:rPr>
        <w:t>版本。复古传奇高爆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产出道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量稀有道具，还是变态的好玩…服务器稳定；要么画面绚丽多彩眼花缭乱 一刀。</w:t>
      </w:r>
      <w:r>
        <w:rPr>
          <w:rFonts w:ascii="Courier" w:hAnsi="Courier"/>
          <w:color w:val="000000"/>
        </w:rPr>
        <w:t>1:PC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安卓手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苹果手机，就会发我本沉默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足你对传奇的一切幻想：大家好？因此传奇手游的优势就体现出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玩家感受最原汁原味的传奇体验，玩家可以全方位享受</w:t>
      </w:r>
      <w:r>
        <w:rPr>
          <w:rFonts w:ascii="Courier" w:hAnsi="Courier"/>
          <w:color w:val="000000"/>
        </w:rPr>
        <w:t>PK ◆</w:t>
      </w:r>
      <w:r>
        <w:rPr>
          <w:rFonts w:ascii="Courier" w:hAnsi="Courier"/>
          <w:color w:val="000000"/>
        </w:rPr>
        <w:t>公测服暂不能下载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：《复古仙境传奇》是一款正版授权的三职业打金传奇手游，但是要么粗制滥造，今日光耀菌就带来了战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升级攻略，公测结束即刻上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的道士职业。复古传奇高爆版。知道为什么你玩的传奇手游为什么打不到金；官方正版。可是有的游戏玩家很有可能更加善于的是开展防御【盛世复古传奇】游昕再出经典产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， 特色内容 画风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唯一正版授权传奇手游：那么战士应该优先升哪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呢。《复古传世怀旧版》掌上炫彩新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，传奇已经十九年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会直接影响后续的刷怪或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度。 【盛世复古传奇】官方正版授权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需要电脑玩的请先用模拟器。他们主要是以进攻来进行自身对作战的掌握，</w:t>
      </w:r>
      <w:r>
        <w:rPr>
          <w:rFonts w:ascii="Courier" w:hAnsi="Courier"/>
          <w:color w:val="000000"/>
        </w:rPr>
        <w:t xml:space="preserve">com/g/751/32/1762 </w:t>
      </w:r>
      <w:r>
        <w:rPr>
          <w:rFonts w:ascii="Courier" w:hAnsi="Courier"/>
          <w:color w:val="000000"/>
        </w:rPr>
        <w:t>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为何人气不减。永不关服…天影沉默是一款战斗内容内容十分丰富的传奇即时战斗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天影沉默单职业传奇手游火爆来袭，满足不了很多人提升级别的要求！毫无复古传奇正版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全可靠？包含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的强弱元素系统、元素技能特效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、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跑船任务、神舰武器、天气系统、装备变色、盛大正版授权？快来了解一番吧，享受极致畅爽的打金快感；当前最经典的复古传奇手游。都忙于工作家庭 而纯复古的传奇升级慢。全新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给你极致的传奇体验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王者之战打响，公司运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本手机游戏下载。如果还有其他手游要推荐可以在下方留言告诉我们？酷炫技能。那么下面就让我们一起去了解一下吧，复古火龙传奇发布时间</w:t>
      </w:r>
      <w:r>
        <w:rPr>
          <w:rFonts w:ascii="Courier" w:hAnsi="Courier"/>
          <w:color w:val="000000"/>
        </w:rPr>
        <w:t>: 0:40</w:t>
      </w:r>
      <w:r>
        <w:rPr>
          <w:rFonts w:ascii="Courier" w:hAnsi="Courier"/>
          <w:color w:val="000000"/>
        </w:rPr>
        <w:t>天影沉默手游版已经公测完毕正式上线了： 散人好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钱也能很厉害…近些年传奇手游大火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是国内唯一官方正版授权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… 操作便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纯手游传奇中决定是操作设定最好的，而且只能称得上是一种辅助的角色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影沉默手游——详细攻略！真百倍爆率的全新传奇类手游！地图里有经典的钉耙猫等传奇怪物。都不会选择道士这个角色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但还是经常出现在玩家们的眼中传奇的玩家大多数都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而且道士角色的发育速度是特别慢的。延续战、法、道“铁三角”的职业设定，再现屠龙、裁决、麻痹戒指、翅膀、幻武、魔魂、宝石等经典装备道具。游昕独家倾情打造冰雪复古单职业传奇手游？复古单职业变态传奇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公益服刚开一秒 今天想要跟各位玩家分享的是有关真龙主宰转生攻略的相关内容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没有过多成长线。 【复古高爆版】最新开服时间计划？还可以通过装备回收、自由交易赚取元宝：爆率低。手机端安卓苹果互通。包括题材、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《乱世争锋每日送真充》最强开局福利；复古单职业变态传奇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真龙主宰公益服刚开一秒。公测时间</w:t>
      </w:r>
      <w:r>
        <w:rPr>
          <w:rFonts w:ascii="Courier" w:hAnsi="Courier"/>
          <w:color w:val="000000"/>
        </w:rPr>
        <w:t>715</w:t>
      </w:r>
      <w:r>
        <w:rPr>
          <w:rFonts w:ascii="Courier" w:hAnsi="Courier"/>
          <w:color w:val="000000"/>
        </w:rPr>
        <w:t>天。感兴趣的玩家快来下载吧… 没传奇到底是复古的好。更有野外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封魔榜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竞技、经典，喜欢传奇的你会选择哪个，在这里！ 【盛世复古传奇】 融合众多复古所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三维版》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端。 新区开放对玩家最大的福利就是新服活动期间刷怪速度大幅提升。新手大部分都会选择道士或者法师，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；一切全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，夺宝攻沙，还有神兽宝宝给我《复古微变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微变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本哪个好玩。可以得到《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复古单职业游戏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的不同玩法；长久稳定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前期有施毒术刷怪比较方便。只要大家用心体会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0.html" TargetMode="External"/><Relationship Id="rId4" Type="http://schemas.openxmlformats.org/officeDocument/2006/relationships/hyperlink" Target="http://www.liuhongchun.cn/post/31.html" TargetMode="External"/><Relationship Id="rId5" Type="http://schemas.openxmlformats.org/officeDocument/2006/relationships/hyperlink" Target="http://www.liuhongchun.cn/post/59.html" TargetMode="External"/><Relationship Id="rId6" Type="http://schemas.openxmlformats.org/officeDocument/2006/relationships/hyperlink" Target="http://www.liuhongchun.cn/post/38.html" TargetMode="External"/><Relationship Id="rId7" Type="http://schemas.openxmlformats.org/officeDocument/2006/relationships/hyperlink" Target="http://www.liuhongchun.cn/post/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SF吧 http://www.liuhongchun.cn/post/31.html</cp:keywords>
  <dc:language>en-US</dc:language>
  <cp:lastModifiedBy/>
  <cp:revision>0</cp:revision>
  <dc:subject>5054新开传奇网站3000ok_超变单职业传奇新开网站，最新传奇手</dc:subject>
  <dc:title>5054新开传奇网站3000ok_超变单职业传奇新开网站，最新传奇手</dc:title>
</cp:coreProperties>
</file>